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for the week 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3186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la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s of fitnes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Standards-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s of fitnes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ba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, speed/agility/Card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, speed/agility/Card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hour- H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omponents of fitn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omponents of fitn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components of fitness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kerball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ou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ou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ou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pl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Plan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ou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ou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ou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pl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p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14:00Z</dcterms:created>
  <dc:creator>Owner</dc:creator>
  <dc:description/>
  <cp:keywords/>
  <dc:language>en-US</dc:language>
  <cp:lastModifiedBy>Neil Bygd</cp:lastModifiedBy>
  <dcterms:modified xsi:type="dcterms:W3CDTF">2021-11-22T16:29:00Z</dcterms:modified>
  <cp:revision>5</cp:revision>
  <dc:subject/>
  <dc:title>Lessons for the week of September 6 - 9, 2011- Neil Bygd</dc:title>
</cp:coreProperties>
</file>